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4" w:firstLine="130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ussila-Nassen (571) 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  <w:t>Miss-I-Nassen-övning den 8 juni 2016</w:t>
        <w:tab/>
        <w:t>Karta    Åby Nästan ny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  <w:t>Banläggare: Vesa Jussila</w:t>
        <w:tab/>
        <w:t>Bantyp/Motto  Mycket sten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  <w:t>F-laget: Roland Träff, Ulf Andersson</w:t>
        <w:tab/>
        <w:t>Väder   Klart + 17grader och mycket svidknott!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  <w:t xml:space="preserve">    </w:t>
      </w:r>
    </w:p>
    <w:tbl>
      <w:tblPr>
        <w:tblW w:w="9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985"/>
        <w:gridCol w:w="1134"/>
        <w:gridCol w:w="1134"/>
        <w:gridCol w:w="992"/>
        <w:gridCol w:w="709"/>
        <w:gridCol w:w="708"/>
        <w:gridCol w:w="851"/>
        <w:gridCol w:w="851"/>
      </w:tblGrid>
      <w:tr>
        <w:trPr>
          <w:trHeight w:val="21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An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amn E-LAG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Startt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Målt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Löpt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n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Kor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Slutt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c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rik Ols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48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6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3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ertil Eng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47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6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6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ennart Sjöber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49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9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9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An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amn A-LAG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tt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ålt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öpt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n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r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lutt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Går ner i 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r Wiré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00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5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>
                <w:sz w:val="20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2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ennart Kjellgr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0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8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8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Johnny Wallin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01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4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9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lf Matt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09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1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1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rygve Johans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09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3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3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ennart Haffenber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1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4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6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oland Nils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53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1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6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ertil Senest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0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1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7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åkan Svens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r Fröber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09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6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5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ertil Wahlqv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1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9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7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obert Håkans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17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+5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3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ennart Forse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2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8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5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obias Jans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5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+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+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 Kontroll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or Anders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3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An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amn B-LAG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tt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ålt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öpt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n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r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lutt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c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ter Hagströ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0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ans Engl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01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6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4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ars Hammarströ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0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rik Hallgr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0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öran Svä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14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9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6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homas Gustavs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09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0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6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rik Kjellgr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59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3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+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8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alle Nöj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0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lle Skull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08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5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9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o Elias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08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6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9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ars Pers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07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6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9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öran Brattgå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06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9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0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ve Johans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04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0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ils Sjöd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0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äpp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laes Martins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2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2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+5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8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romen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östa Lind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34:00Z</dcterms:created>
  <dc:creator>Hans Somdal</dc:creator>
  <dc:description/>
  <cp:keywords/>
  <dc:language>en-US</dc:language>
  <cp:lastModifiedBy>Hans-Olof</cp:lastModifiedBy>
  <cp:lastPrinted>2013-08-02T23:08:00Z</cp:lastPrinted>
  <dcterms:modified xsi:type="dcterms:W3CDTF">2016-06-11T06:52:00Z</dcterms:modified>
  <cp:revision>6</cp:revision>
  <dc:subject/>
  <dc:title>Måne-Nassen (457)</dc:title>
</cp:coreProperties>
</file>